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885950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7.95pt;margin-top:17.8pt;width:167.2pt;height:53.95pt;mso-wrap-style:none;v-text-anchor:middle" type="_x0000_t136">
            <v:path textpathok="t"/>
            <v:textpath on="t" fitshape="t" string=" Cultural center &quot;Pectoral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9pt;margin-top:8.8pt;width:173.9pt;height:62.95pt;mso-wrap-style:none;v-text-anchor:middle" type="_x0000_t136">
            <v:path textpathok="t"/>
            <v:textpath on="t" fitshape="t" string="КУЛЬТУРНЫЙ ЦЕНТР &quot;ПЕКТОРАЛЬ&quot;" style="font-family:&quot;Arial Black&quot;;font-size:18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3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країна  49101, м. Дніпропетровськ, вул. Свердл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,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фі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 3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 Tel/Fax: (056) 744-98-47 / 093 435-12-79 / 067-968-84-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e-mail: pektoral@i.ua, www.art-pektoral.com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ідкритий Міжнародний фестиваль-конкурс народної творчості “БАРВИСТИЙ ВІНОЧО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квітня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року  м. Дніпропетровсь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 фестивалю Культурний центр  “ПЕКТОРАЛЬ”, при підтримці  Департаменту культури, туризму, національностей та релігій Дніпропетровської облдержадміністрації, Національної Всеукраїнської музичної спілки. </w:t>
      </w:r>
    </w:p>
    <w:p>
      <w:pPr>
        <w:pStyle w:val="Normal"/>
        <w:spacing w:lineRule="exac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 та задачі конкур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естиваль ставить за мету відродження і популяризацію народних традицій, звичаїв та обрядів, народного мистецтва, розвиток сучасної української хореографічної творчості, виявлення авторських постановок та підтримку молодих талановитих балетмейстерів, залучення переможців до участі у Всеукраїнських  та Міжнародних фестивалях. У фестивалі-конкурсі приймають участь дитячі та дорослі хореографічні та інструментальні колективи, а також вокально-хорові колективи усіх типів: змішані та однорідні, фольклорні, ансамблі пісні та танцю, вокальні ансамблі та хорові капели.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мінації конкурсної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екоративно-прикладне та образотворче мистец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коративний розпис, народний живопис, вишивка, народний костюм, виконаний власними руками, гончарні вироби, соломка, бісер, вироби зі скла, заліза, дерева та інші до 4-х виробів, дрібні вироби до 10 ш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Хореографія </w:t>
      </w:r>
      <w:r>
        <w:rPr>
          <w:rFonts w:cs="Times New Roman" w:ascii="Times New Roman" w:hAnsi="Times New Roman"/>
          <w:sz w:val="24"/>
          <w:szCs w:val="24"/>
          <w:lang w:val="uk-UA"/>
        </w:rPr>
        <w:t>(колективи представляють два номери на вибір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ольклорно-обрядовий тан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фрагмент обряду), бажано у супроводі вокальної та  інструментальної груп (до 6 х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країнський тан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южетний, безсюжетний, стилізований, академічний (до 4 х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ший народний тан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 4 хв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Фольклорні колекти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ляють один-два фрагменти обрядів (календарних, сімейно-побутових) (до 10 х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олісти та ансамблі народних інстр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мристи, балалаєчники, цимбали бандуристи, сопілкарі, баяністи та інші) представляють два твори (до 8 хв.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Вокал: солісти, дуети, тріо, вокальні ансамблі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ляють два вокальні твори, бажано обрядовий (a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сучасні українські пісні   (за бажанням у супроводі танцювальної групи до 8 хв.), обробки українських пісень або інших країн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орові колектив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ляють два номери на вибір: твори українських класиків, обробки народних пісень 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(8 хв.) </w:t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Умови проведення конкурсу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фестивалі-конкурсі підтверджується на основі заявок (електронною поштою або факсовим повідомленням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18.03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виконання твору відповідає його порядковому номеру вказаному в заявці. Заміна твору під час фестивалю – конкурсу заборонена! Можливо використання </w:t>
      </w:r>
      <w:r>
        <w:rPr>
          <w:rFonts w:cs="Times New Roman" w:ascii="Times New Roman" w:hAnsi="Times New Roman"/>
          <w:sz w:val="24"/>
          <w:szCs w:val="24"/>
        </w:rPr>
        <w:t>фоногр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-)</w:t>
      </w:r>
      <w:r>
        <w:rPr>
          <w:rFonts w:cs="Times New Roman" w:ascii="Times New Roman" w:hAnsi="Times New Roman"/>
          <w:sz w:val="24"/>
          <w:szCs w:val="24"/>
          <w:lang w:val="uk-UA"/>
        </w:rPr>
        <w:t>, та</w:t>
      </w:r>
      <w:r>
        <w:rPr>
          <w:rFonts w:cs="Times New Roman" w:ascii="Times New Roman" w:hAnsi="Times New Roman"/>
          <w:sz w:val="24"/>
          <w:szCs w:val="24"/>
        </w:rPr>
        <w:t xml:space="preserve"> для Гала-конце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не забороняється) </w:t>
      </w:r>
      <w:r>
        <w:rPr>
          <w:rFonts w:cs="Times New Roman" w:ascii="Times New Roman" w:hAnsi="Times New Roman"/>
          <w:sz w:val="24"/>
          <w:szCs w:val="24"/>
        </w:rPr>
        <w:t>фоногр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+»</w:t>
      </w:r>
      <w:r>
        <w:rPr>
          <w:rFonts w:cs="Times New Roman" w:ascii="Times New Roman" w:hAnsi="Times New Roman"/>
          <w:sz w:val="24"/>
          <w:szCs w:val="24"/>
          <w:lang w:val="uk-UA"/>
        </w:rPr>
        <w:t>, які приймаються на якісних носі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фонограмами  тільки на CD дисках </w:t>
      </w:r>
      <w:r>
        <w:rPr>
          <w:rFonts w:cs="Times New Roman" w:ascii="Times New Roman" w:hAnsi="Times New Roman"/>
          <w:sz w:val="24"/>
          <w:szCs w:val="24"/>
        </w:rPr>
        <w:t>в а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о форма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без зап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йвих творів, та в окремих випадках на флеш картах.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Гала-концерт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бираються найбільш яскраві номери уч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>. Кожен Лауреат конкурсу або володар Гран-прі (соліст, дует або ансамбль) нагороджується кубком та дипломом. У разі відсутності конкурсантів в день нагородження, оргкомітет не несе відповідальності за зберігання кубків і дипломів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ипломи та кубки вручаються під час нагородження. Рішення журі остаточне і перегляду не підлягає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ла-концерт закінчується о 14.00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ікові категорії: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ока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Хореограф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нструментальний жан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ют на сц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ебют на сцені</w:t>
        <w:tab/>
        <w:tab/>
        <w:tab/>
        <w:t xml:space="preserve">Дебют на сцені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 – років;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uk-UA"/>
        </w:rPr>
        <w:t>діти до 8 років;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uk-UA"/>
        </w:rPr>
        <w:t>–  діти до 8 років;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uk-UA"/>
        </w:rPr>
        <w:t>– 9 – 11 років;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uk-UA"/>
        </w:rPr>
        <w:t>– 9 – 12 років;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 – 11 ро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2 – 14 років;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I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 – 16 років;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I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 - 14 років;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5 – 16 років;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17 – 25 років; </w:t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5 – 17 років;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 – 23 ро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; </w:t>
        <w:tab/>
        <w:tab/>
        <w:tab/>
        <w:tab/>
        <w:t xml:space="preserve">V </w:t>
      </w:r>
      <w:r>
        <w:rPr>
          <w:rFonts w:cs="Times New Roman" w:ascii="Times New Roman" w:hAnsi="Times New Roman"/>
          <w:sz w:val="24"/>
          <w:szCs w:val="24"/>
          <w:lang w:val="uk-UA"/>
        </w:rPr>
        <w:t>– 26 і старші;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V – </w:t>
      </w:r>
      <w:r>
        <w:rPr>
          <w:rFonts w:cs="Times New Roman" w:ascii="Times New Roman" w:hAnsi="Times New Roman"/>
          <w:sz w:val="24"/>
          <w:szCs w:val="24"/>
          <w:lang w:val="uk-UA"/>
        </w:rPr>
        <w:t>18 – 23 рок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VI – </w:t>
      </w:r>
      <w:r>
        <w:rPr>
          <w:rFonts w:cs="Times New Roman" w:ascii="Times New Roman" w:hAnsi="Times New Roman"/>
          <w:sz w:val="24"/>
          <w:szCs w:val="24"/>
          <w:lang w:val="uk-UA"/>
        </w:rPr>
        <w:t>Дорослі 24 та старші;</w:t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uk-UA"/>
        </w:rPr>
        <w:t>– Змішана.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VI – </w:t>
      </w:r>
      <w:r>
        <w:rPr>
          <w:rFonts w:cs="Times New Roman" w:ascii="Times New Roman" w:hAnsi="Times New Roman"/>
          <w:sz w:val="24"/>
          <w:szCs w:val="24"/>
          <w:lang w:val="uk-UA"/>
        </w:rPr>
        <w:t>Змішана;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мішана. 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24 і старші. 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артість участі у фестивалі-конкурсі (за одну особ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оліст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;   Дует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8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3 до 11 чол.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2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 12 до 20 чол.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1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 21 і вище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з однієї людини, видається один диплом, один кубок. Підтанцьовк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0 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Фінансові умови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фестивалі підтверджується заявкою 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0% передплатою за кожного конкурсанта</w:t>
      </w:r>
      <w:r>
        <w:rPr>
          <w:rFonts w:cs="Times New Roman" w:ascii="Times New Roman" w:hAnsi="Times New Roman"/>
          <w:sz w:val="24"/>
          <w:szCs w:val="24"/>
          <w:lang w:val="uk-UA"/>
        </w:rPr>
        <w:t>. Оплата за участь перераховується не пізніше 18 березн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ПФ “Пектораль” АКБ “Новий”, р/рах. 26009310016101, МФО 305062, ОКПО 20223765, м. Дніпропетровськ</w:t>
      </w:r>
      <w:r>
        <w:rPr>
          <w:rFonts w:cs="Times New Roman" w:ascii="Times New Roman" w:hAnsi="Times New Roman"/>
          <w:sz w:val="24"/>
          <w:szCs w:val="24"/>
          <w:lang w:val="uk-UA"/>
        </w:rPr>
        <w:t>. Призначення платежу: участь у фестивалю П.І.Б. учас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За проживання та харчування в інтернатах оплата готівкою (по прибуттю на фестивал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зміни вартості участі в фестивалі-конкурсі та  прожи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о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вітня </w:t>
      </w:r>
      <w:r>
        <w:rPr>
          <w:rFonts w:cs="Times New Roman" w:ascii="Times New Roman" w:hAnsi="Times New Roman"/>
          <w:sz w:val="24"/>
          <w:szCs w:val="24"/>
          <w:lang w:val="uk-UA"/>
        </w:rPr>
        <w:t>в інтернаті: проживання та харчування  вартіст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230 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люди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сніданки, 1 вечеря (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04</w:t>
      </w:r>
      <w:r>
        <w:rPr>
          <w:rFonts w:cs="Times New Roman" w:ascii="Times New Roman" w:hAnsi="Times New Roman"/>
          <w:sz w:val="24"/>
          <w:szCs w:val="24"/>
          <w:lang w:val="uk-UA"/>
        </w:rPr>
        <w:t>.- сніданок, вечеря;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0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снідано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о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ерезня </w:t>
      </w:r>
      <w:r>
        <w:rPr>
          <w:rFonts w:cs="Times New Roman" w:ascii="Times New Roman" w:hAnsi="Times New Roman"/>
          <w:sz w:val="24"/>
          <w:szCs w:val="24"/>
          <w:lang w:val="uk-UA"/>
        </w:rPr>
        <w:t>в інтернаті: проживання та харчування  вартіст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145 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 люди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сніданок, 1 вечеря (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04 – вечеря,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04. – снідан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бажанням готель -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0 грн. за добу з кожної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ез харчуван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оплата готівкою (по прибуттю на фестиваль)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арчування можливе у буфеті готелю, сніданок або вечеря від 15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бажанням гуртожи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– 75 грн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за добу з кожної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>, без харчування 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0% передплата на р/рахунок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 xml:space="preserve"> Оплата за проживання у гуртожит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атний підприємець Коваленко Т.Ю.</w:t>
      </w:r>
      <w:r>
        <w:rPr>
          <w:rFonts w:cs="Times New Roman" w:ascii="Times New Roman" w:hAnsi="Times New Roman"/>
          <w:sz w:val="24"/>
          <w:szCs w:val="24"/>
          <w:lang w:val="uk-UA"/>
        </w:rPr>
        <w:t>, ІНН 2017521503, АКБ  «Новий»  м. Дніпропетровськ, МФО 305062, р/рахунок 260073006463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витрати та витрати пов’язані з присутністю у Дніпропетровську на фестивалі-конкурсі беруть на себе учасники фестивалю. Зустріч проводити тільки для колективів (від 6 осіб) у день заїз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Tel/Fax: (056) 744-98-47 / моб. 093-43-512-79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pektoral@i.ua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кожного соліста, ансамбля, на кожну вікову категорію - окрема заявка! 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країнській мові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 повинна бути надрукована на комп’ютері або друкованими літерами!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 А Я В К 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 у фестивалі “Барвистий Віночок ”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колективу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м’я соліста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машня адреса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культури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дом./моб.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я адреса керівника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ртмейстер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ова категорія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інація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______________________________________________________________Кільк.уч. ___ Хв. 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______________________________________________________________Кільк.уч._____ Хв.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728"/>
        <w:gridCol w:w="1260"/>
        <w:gridCol w:w="1872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нспорт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буття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ід’їзду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ість зустрічі на вокзалі (підкреслі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осі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кресліть)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оїзд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і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учасників:  всього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них: дівчат: _______, хлопчиків: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роводжуючих     всього: _________, жінок: ________, чоловіків: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иття витрат н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арчування та прожи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: ______чоловік гарантуємо.</w:t>
      </w:r>
    </w:p>
    <w:p>
      <w:pPr>
        <w:pStyle w:val="Normal"/>
        <w:tabs>
          <w:tab w:val="clear" w:pos="708"/>
          <w:tab w:val="left" w:pos="95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повідальність за збереження і порядок у приміщеннях попереджені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колективу</w:t>
        <w:tab/>
        <w:tab/>
        <w:tab/>
        <w:tab/>
        <w:tab/>
        <w:tab/>
        <w:t>__________________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«____»_____________20____р. </w:t>
      </w:r>
    </w:p>
    <w:sectPr>
      <w:type w:val="nextPage"/>
      <w:pgSz w:w="11906" w:h="16838"/>
      <w:pgMar w:left="397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" w:hAnsi="Calibri" w:cs="Calibri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Heading3Char">
    <w:name w:val="Heading 3 Char"/>
    <w:basedOn w:val="Style10"/>
    <w:qFormat/>
    <w:rPr>
      <w:rFonts w:ascii="Calibri" w:hAnsi="Calibri" w:cs="Calibri"/>
      <w:sz w:val="28"/>
      <w:szCs w:val="28"/>
      <w:lang w:val="uk-UA" w:bidi="ar-SA"/>
    </w:rPr>
  </w:style>
  <w:style w:type="character" w:styleId="Heading4Char">
    <w:name w:val="Heading 4 Char"/>
    <w:basedOn w:val="Style10"/>
    <w:qFormat/>
    <w:rPr>
      <w:rFonts w:ascii="Calibri" w:hAnsi="Calibri" w:cs="Calibri"/>
      <w:sz w:val="28"/>
      <w:szCs w:val="28"/>
      <w:lang w:val="en-US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32"/>
      <w:szCs w:val="32"/>
      <w:lang w:val="uk-UA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ktoral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9:00Z</dcterms:created>
  <dc:creator>Customer</dc:creator>
  <dc:description/>
  <cp:keywords/>
  <dc:language>en-US</dc:language>
  <cp:lastModifiedBy>Customer</cp:lastModifiedBy>
  <cp:lastPrinted>2014-02-04T10:11:00Z</cp:lastPrinted>
  <dcterms:modified xsi:type="dcterms:W3CDTF">2014-03-04T09:28:00Z</dcterms:modified>
  <cp:revision>10</cp:revision>
  <dc:subject/>
  <dc:title/>
</cp:coreProperties>
</file>